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9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Συνημμένο 3. Υπόδειγμα  Α2 (Αφορά εν ενεργεία Αξιωματικούς Ενόπλων Δυνάμεων και Σωμάτων Ασφαλείας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62865</wp:posOffset>
                </wp:positionV>
                <wp:extent cx="4064635" cy="960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960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>Σχολή Εθνικής Άμυνας (ΣΕΘΑ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8"/>
                              </w:rPr>
                              <w:t>Ευελπίδων 6 και Μουστοξύδ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8"/>
                              </w:rPr>
                              <w:t>Τ.Κ. 11362, Αθή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οβάλλω υποψηφιότητα για να προσληφθώ ως Εκπαιδευτικό Προσωπικό με Σύμβαση (ΕΠΣ), με σκοπό να διδάξω κατά το εκπαιδευτικό έτος 2022-2023, για τη θέση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επιλογή ενός πεδίο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10710" w:leader="none"/>
                              </w:tabs>
                              <w:spacing w:lineRule="auto" w:line="240"/>
                              <w:ind w:left="240" w:hanging="24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sz w:val="22"/>
                                <w:szCs w:val="22"/>
                                <w:lang w:val="el-GR" w:eastAsia="el-GR" w:bidi="el-GR"/>
                              </w:rPr>
                              <w:t>ΚΥΚΛΟΣ</w:t>
                            </w:r>
                            <w:r>
                              <w:rPr>
                                <w:rStyle w:val="210"/>
                                <w:sz w:val="22"/>
                                <w:szCs w:val="22"/>
                                <w:lang w:eastAsia="el-GR" w:bidi="el-GR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sz w:val="22"/>
                                <w:szCs w:val="22"/>
                              </w:rPr>
                              <w:t xml:space="preserve">2/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Style w:val="210"/>
                                <w:sz w:val="22"/>
                                <w:szCs w:val="22"/>
                              </w:rPr>
                              <w:t>Thucydidean Approach to Applied Strategy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8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ΚΥΚΛ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 xml:space="preserve"> 4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“Strategic Leadership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10710" w:leader="none"/>
                              </w:tabs>
                              <w:spacing w:lineRule="auto" w:line="240" w:before="0" w:after="180"/>
                              <w:rPr>
                                <w:rStyle w:val="2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ΚΥΚΛΟΣ 5/ </w:t>
                            </w:r>
                            <w:r>
                              <w:rPr>
                                <w:rStyle w:val="210"/>
                                <w:sz w:val="22"/>
                                <w:szCs w:val="22"/>
                              </w:rPr>
                              <w:t>“Applied International Relations and Foreign Policy ”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10710" w:leader="none"/>
                              </w:tabs>
                              <w:spacing w:lineRule="auto" w:line="240" w:before="0" w:after="120"/>
                              <w:rPr>
                                <w:rStyle w:val="21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Style w:val="21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Style w:val="210"/>
                                <w:sz w:val="22"/>
                                <w:szCs w:val="22"/>
                              </w:rPr>
                              <w:t>AIRFP</w:t>
                            </w:r>
                            <w:r>
                              <w:rPr>
                                <w:rStyle w:val="210"/>
                                <w:sz w:val="22"/>
                                <w:szCs w:val="22"/>
                                <w:lang w:val="el-GR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21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Style w:val="210"/>
                                <w:sz w:val="22"/>
                                <w:szCs w:val="22"/>
                                <w:lang w:val="el-GR"/>
                              </w:rPr>
                              <w:t>(αναγράφεται ο αύξων αριθμός του/ων αντικειμένου/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210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8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ΚΥΚΛ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ar-SA"/>
                              </w:rPr>
                              <w:t xml:space="preserve"> 6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έσμ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αθημάτω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“Negotiations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10710" w:leader="none"/>
                              </w:tabs>
                              <w:spacing w:lineRule="auto" w:line="240" w:before="0" w:after="18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Style w:val="210"/>
                                <w:sz w:val="22"/>
                                <w:szCs w:val="22"/>
                                <w:lang w:val="el-GR" w:eastAsia="el-GR" w:bidi="el-GR"/>
                              </w:rPr>
                              <w:t>ΚΥΚΛΟΣ</w:t>
                            </w:r>
                            <w:r>
                              <w:rPr>
                                <w:rStyle w:val="210"/>
                                <w:sz w:val="22"/>
                                <w:szCs w:val="22"/>
                                <w:lang w:eastAsia="el-GR" w:bidi="el-GR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sz w:val="22"/>
                                <w:szCs w:val="22"/>
                              </w:rPr>
                              <w:t xml:space="preserve">7/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Δέσμη Μαθημάτων, “The Middle East and North Africa-Southeast Mediterranean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8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ΚΥΚΛ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 xml:space="preserve"> 7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έσμ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Μαθημάτων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outheast Europe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Επισυνάπτω Συμπληρωμέν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Βιογραφικό Σημείωμ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Υπόδειγμα Β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Υπεύθυνη Δήλω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Άρθρο 3 Ν.1599/1986) (Υπόδειγμα Γ2 για τους εν ενεργεία Αξιωματικούς Ενόπλων Δυνάμεων και Σωμάτων Ασφαλείας, Υπόδειγμα Γ3 για τους εν αποστρατεία  Αξιωματικούς Ενόπλων Δυνάμεων και Σωμάτων Ασφαλεία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Φ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κατεχόμενων Τίτλων Σπουδώ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Φ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κατεχόμενων τίτλων σπουδών πιστοποίησης γνώσης της Αγγλικής γλώσσας σε επίπεδο Γ2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ιστοποιητικά, Βεβαιώσεις Επαγγελματικής - Εκπαιδευτικής προϋπηρεσία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Άδεια της Υπηρεσία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για εν ενεργεία Αξκού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Άλλο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 ΑΙΤ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756.25pt;mso-wrap-distance-left:9.05pt;mso-wrap-distance-right:9.05pt;mso-wrap-distance-top:0pt;mso-wrap-distance-bottom:0pt;margin-top:4.95pt;mso-position-vertical-relative:text;margin-left:2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  <w:t>Σχολή Εθνικής Άμυνας (ΣΕΘΑ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8"/>
                        </w:rPr>
                        <w:t>Ευελπίδων 6 και Μουστοξύδη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8"/>
                        </w:rPr>
                        <w:t>Τ.Κ. 11362, Αθή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Υποβάλλω υποψηφιότητα για να προσληφθώ ως Εκπαιδευτικό Προσωπικό με Σύμβαση (ΕΠΣ), με σκοπό να διδάξω κατά το εκπαιδευτικό έτος 2022-2023, για τη θέση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επιλογή ενός πεδίο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10710" w:leader="none"/>
                        </w:tabs>
                        <w:spacing w:lineRule="auto" w:line="240"/>
                        <w:ind w:left="240" w:hanging="24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44"/>
                          <w:szCs w:val="48"/>
                        </w:rPr>
                        <w:t>□</w:t>
                      </w:r>
                      <w:r>
                        <w:rPr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Style w:val="210"/>
                          <w:sz w:val="22"/>
                          <w:szCs w:val="22"/>
                          <w:lang w:val="el-GR" w:eastAsia="el-GR" w:bidi="el-GR"/>
                        </w:rPr>
                        <w:t>ΚΥΚΛΟΣ</w:t>
                      </w:r>
                      <w:r>
                        <w:rPr>
                          <w:rStyle w:val="210"/>
                          <w:sz w:val="22"/>
                          <w:szCs w:val="22"/>
                          <w:lang w:eastAsia="el-GR" w:bidi="el-GR"/>
                        </w:rPr>
                        <w:t xml:space="preserve"> </w:t>
                      </w:r>
                      <w:r>
                        <w:rPr>
                          <w:rStyle w:val="210"/>
                          <w:sz w:val="22"/>
                          <w:szCs w:val="22"/>
                        </w:rPr>
                        <w:t xml:space="preserve">2/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Style w:val="210"/>
                          <w:sz w:val="22"/>
                          <w:szCs w:val="22"/>
                        </w:rPr>
                        <w:t>Thucydidean Approach to Applied Strategy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8"/>
                          <w:lang w:val="en-US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eastAsia="ar-SA"/>
                        </w:rPr>
                        <w:t>ΚΥΚΛΟ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ar-SA"/>
                        </w:rPr>
                        <w:t xml:space="preserve"> 4/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“Strategic Leadership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10710" w:leader="none"/>
                        </w:tabs>
                        <w:spacing w:lineRule="auto" w:line="240" w:before="0" w:after="180"/>
                        <w:rPr>
                          <w:rStyle w:val="21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44"/>
                          <w:szCs w:val="48"/>
                        </w:rPr>
                        <w:t>□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eastAsia="ar-SA"/>
                        </w:rPr>
                        <w:t xml:space="preserve">ΚΥΚΛΟΣ 5/ </w:t>
                      </w:r>
                      <w:r>
                        <w:rPr>
                          <w:rStyle w:val="210"/>
                          <w:sz w:val="22"/>
                          <w:szCs w:val="22"/>
                        </w:rPr>
                        <w:t>“Applied International Relations and Foreign Policy ”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10710" w:leader="none"/>
                        </w:tabs>
                        <w:spacing w:lineRule="auto" w:line="240" w:before="0" w:after="120"/>
                        <w:rPr>
                          <w:rStyle w:val="21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Style w:val="21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Style w:val="210"/>
                          <w:sz w:val="22"/>
                          <w:szCs w:val="22"/>
                        </w:rPr>
                        <w:t>AIRFP</w:t>
                      </w:r>
                      <w:r>
                        <w:rPr>
                          <w:rStyle w:val="210"/>
                          <w:sz w:val="22"/>
                          <w:szCs w:val="22"/>
                          <w:lang w:val="el-GR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21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Style w:val="210"/>
                          <w:sz w:val="22"/>
                          <w:szCs w:val="22"/>
                          <w:lang w:val="el-GR"/>
                        </w:rPr>
                        <w:t>(αναγράφεται ο αύξων αριθμός του/ων αντικειμένου/ων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210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8"/>
                          <w:lang w:val="en-US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ar-SA"/>
                        </w:rPr>
                        <w:t>ΚΥΚΛΟΣ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ar-SA"/>
                        </w:rPr>
                        <w:t xml:space="preserve"> 6/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έσμη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αθημάτων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“Negotiations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10710" w:leader="none"/>
                        </w:tabs>
                        <w:spacing w:lineRule="auto" w:line="240" w:before="0" w:after="180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Cs/>
                          <w:sz w:val="44"/>
                          <w:szCs w:val="48"/>
                        </w:rPr>
                        <w:t>□</w:t>
                      </w:r>
                      <w:r>
                        <w:rPr>
                          <w:rStyle w:val="210"/>
                          <w:sz w:val="22"/>
                          <w:szCs w:val="22"/>
                          <w:lang w:val="el-GR" w:eastAsia="el-GR" w:bidi="el-GR"/>
                        </w:rPr>
                        <w:t>ΚΥΚΛΟΣ</w:t>
                      </w:r>
                      <w:r>
                        <w:rPr>
                          <w:rStyle w:val="210"/>
                          <w:sz w:val="22"/>
                          <w:szCs w:val="22"/>
                          <w:lang w:eastAsia="el-GR" w:bidi="el-GR"/>
                        </w:rPr>
                        <w:t xml:space="preserve"> </w:t>
                      </w:r>
                      <w:r>
                        <w:rPr>
                          <w:rStyle w:val="210"/>
                          <w:sz w:val="22"/>
                          <w:szCs w:val="22"/>
                        </w:rPr>
                        <w:t xml:space="preserve">7/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eastAsia="ar-SA"/>
                        </w:rPr>
                        <w:t>Δέσμη Μαθημάτων, “The Middle East and North Africa-Southeast Mediterranean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8"/>
                          <w:lang w:val="en-US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eastAsia="ar-SA"/>
                        </w:rPr>
                        <w:t>ΚΥΚΛΟ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ar-SA"/>
                        </w:rPr>
                        <w:t xml:space="preserve"> 7/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eastAsia="ar-SA"/>
                        </w:rPr>
                        <w:t>έσμη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eastAsia="ar-SA"/>
                        </w:rPr>
                        <w:t>Μαθημάτων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ar-SA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/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Southeast Europe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jc w:val="both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jc w:val="both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Επισυνάπτω Συμπληρωμέν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Βιογραφικό Σημείωμα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Υπόδειγμα Β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Υπεύθυνη Δήλωση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Άρθρο 3 Ν.1599/1986) (Υπόδειγμα Γ2 για τους εν ενεργεία Αξιωματικούς Ενόπλων Δυνάμεων και Σωμάτων Ασφαλείας, Υπόδειγμα Γ3 για τους εν αποστρατεία  Αξιωματικούς Ενόπλων Δυνάμεων και Σωμάτων Ασφαλεία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Φ/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κατεχόμενων Τίτλων Σπουδώ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Φ/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κατεχόμενων τίτλων σπουδών πιστοποίησης γνώσης της Αγγλικής γλώσσας σε επίπεδο Γ2/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Πιστοποιητικά, Βεβαιώσεις Επαγγελματικής - Εκπαιδευτικής προϋπηρεσίας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Άδεια της Υπηρεσίας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για εν ενεργεία Αξκού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Άλλο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libri" w:hAnsi="Calibri" w:eastAsia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2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 ΑΙΤ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62865</wp:posOffset>
                </wp:positionV>
                <wp:extent cx="2857500" cy="960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60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8"/>
                                <w:u w:val="single"/>
                              </w:rPr>
                              <w:t>Αί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Έχετε υποβάλει αίτηση πρόσληψης στη ΣΕΘΑ στο παρελθόν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ΝΑΙ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ΟΧ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Έτη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Επώνυμο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Όνομ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Όνομα Πατρό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__________Όνομα Μητρό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Το γένος (για έγγαμη γυναίκα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__________Ημερομηνία Γέννησ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__________Τόπος Γέννησ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_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ηρεσία που υπηρετώ (για τους εν ενεργεία Αξιωματικούς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ΘΕΜΑ: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ρόσληψη Ωρομίσθιου Εκπαιδευτικού Προσωπικού με Σύμβαση Εργασίας Ιδιωτικού Δικαίου Ορισμένου Χρόνου και με ωριαία αποζημίωση (ΕΠΣ), στη Σχολή Εθνικής Άμυνας (ΣΕΘΑ) κατά το εκπαιδευτικό έτος 2022-2023 για τις ανάγκες του Διεθνούς Τμήματος Σπουδών για διεξαγωγή αγγλόφωνου σχολείου με τίτλο «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nternation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enio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urs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efenc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tudi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nternational Senior Course in Applied Strategy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efenc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iplomacy</w:t>
                            </w:r>
                            <w:r>
                              <w:rPr>
                                <w:rFonts w:cs="Arial" w:ascii="Arial" w:hAnsi="Arial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Αθήνα  ___/___/ 2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6.25pt;mso-wrap-distance-left:9.05pt;mso-wrap-distance-right:9.05pt;mso-wrap-distance-top:0pt;mso-wrap-distance-bottom:0pt;margin-top:4.9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8"/>
                          <w:u w:val="single"/>
                        </w:rPr>
                        <w:t>Αί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Έχετε υποβάλει αίτηση πρόσληψης στη ΣΕΘΑ στο παρελθόν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ΝΑΙ               </w:t>
                      </w:r>
                      <w:r>
                        <w:rPr>
                          <w:rFonts w:cs="Arial" w:ascii="Arial" w:hAnsi="Arial"/>
                          <w:bCs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cs="Arial" w:ascii="Arial" w:hAnsi="Arial"/>
                          <w:bCs/>
                        </w:rPr>
                        <w:t>ΟΧ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Έτη: </w:t>
                      </w: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Επώνυμο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Όνομα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Όνομα Πατρός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__________________________________Όνομα Μητρός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Το γένος (για έγγαμη γυναίκα)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__________________________________Ημερομηνία Γέννησης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__________________________________Τόπος Γέννησης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__________________________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Υπηρεσία που υπηρετώ (για τους εν ενεργεία Αξιωματικούς)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__________________________________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ΘΕΜΑ: </w:t>
                      </w:r>
                      <w:r>
                        <w:rPr>
                          <w:rFonts w:cs="Arial" w:ascii="Arial" w:hAnsi="Arial"/>
                        </w:rPr>
                        <w:t>Πρόσληψη Ωρομίσθιου Εκπαιδευτικού Προσωπικού με Σύμβαση Εργασίας Ιδιωτικού Δικαίου Ορισμένου Χρόνου και με ωριαία αποζημίωση (ΕΠΣ), στη Σχολή Εθνικής Άμυνας (ΣΕΘΑ) κατά το εκπαιδευτικό έτος 2022-2023 για τις ανάγκες του Διεθνούς Τμήματος Σπουδών για διεξαγωγή αγγλόφωνου σχολείου με τίτλο «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nternationa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Senior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Cours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o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Defenc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Studies</w:t>
                      </w:r>
                      <w:r>
                        <w:rPr>
                          <w:rFonts w:cs="Arial" w:ascii="Arial" w:hAnsi="Arial"/>
                        </w:rPr>
                        <w:t xml:space="preserve">: International Senior Course in Applied Strategy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and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Defenc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Diplomacy</w:t>
                      </w:r>
                      <w:r>
                        <w:rPr>
                          <w:rFonts w:cs="Arial" w:ascii="Arial" w:hAnsi="Arial"/>
                        </w:rPr>
                        <w:t>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Αθήνα  ___/___/ 20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30" w:footer="282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FFFF"/>
        <w:sz w:val="10"/>
        <w:szCs w:val="10"/>
      </w:rPr>
    </w:pPr>
    <w:r>
      <w:rPr>
        <w:rFonts w:cs="Arial" w:ascii="Arial" w:hAnsi="Arial"/>
        <w:color w:val="FFFFFF"/>
        <w:sz w:val="10"/>
        <w:szCs w:val="10"/>
      </w:rPr>
      <w:fldChar w:fldCharType="begin"/>
    </w:r>
    <w:r>
      <w:rPr>
        <w:sz w:val="10"/>
        <w:szCs w:val="10"/>
        <w:rFonts w:cs="Arial" w:ascii="Arial" w:hAnsi="Arial"/>
        <w:color w:val="FFFFFF"/>
      </w:rPr>
      <w:instrText xml:space="preserve"> FILENAME \p </w:instrText>
    </w:r>
    <w:r>
      <w:rPr>
        <w:sz w:val="10"/>
        <w:szCs w:val="10"/>
        <w:rFonts w:cs="Arial" w:ascii="Arial" w:hAnsi="Arial"/>
        <w:color w:val="FFFFFF"/>
      </w:rPr>
      <w:fldChar w:fldCharType="separate"/>
    </w:r>
    <w:r>
      <w:rPr>
        <w:sz w:val="10"/>
        <w:szCs w:val="10"/>
        <w:rFonts w:cs="Arial" w:ascii="Arial" w:hAnsi="Arial"/>
        <w:color w:val="FFFFFF"/>
      </w:rPr>
      <w:t>/tmp/in/input.doc</w:t>
    </w:r>
    <w:r>
      <w:rPr>
        <w:sz w:val="10"/>
        <w:szCs w:val="10"/>
        <w:rFonts w:cs="Arial" w:ascii="Arial" w:hAnsi="Arial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22">
    <w:name w:val="Επικεφαλίδα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Char">
    <w:name w:val="Σώμα κειμένου Char"/>
    <w:qFormat/>
    <w:rPr>
      <w:rFonts w:ascii="Arial" w:hAnsi="Arial" w:cs="Arial"/>
      <w:sz w:val="28"/>
      <w:szCs w:val="24"/>
      <w:lang w:val="el-GR"/>
    </w:rPr>
  </w:style>
  <w:style w:type="character" w:styleId="2">
    <w:name w:val="Σώμα κειμένου (2)_"/>
    <w:qFormat/>
    <w:rPr>
      <w:rFonts w:ascii="Arial" w:hAnsi="Arial" w:eastAsia="Arial" w:cs="Arial"/>
      <w:shd w:fill="FFFFFF" w:val="clear"/>
    </w:rPr>
  </w:style>
  <w:style w:type="character" w:styleId="210">
    <w:name w:val="Σώμα κειμένου (2) + 10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Σώμα κειμένου (2)"/>
    <w:basedOn w:val="Normal"/>
    <w:qFormat/>
    <w:pPr>
      <w:widowControl w:val="false"/>
      <w:shd w:fill="FFFFFF" w:val="clear"/>
      <w:spacing w:lineRule="exact" w:line="317"/>
    </w:pPr>
    <w:rPr>
      <w:rFonts w:ascii="Arial" w:hAnsi="Arial" w:eastAsia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3:00Z</dcterms:created>
  <dc:creator>e-stud2</dc:creator>
  <dc:description/>
  <cp:keywords>Υπεύθυνη Δήλωση Ν.1599/1986 νόμου 105</cp:keywords>
  <dc:language>en-US</dc:language>
  <cp:lastModifiedBy>ΕΠΙΤΕΛΗΣ ΤΜΗΜ ΜΕΛΕ. ΕΡΕΥΝΩΝ</cp:lastModifiedBy>
  <cp:lastPrinted>2022-03-29T13:59:00Z</cp:lastPrinted>
  <dcterms:modified xsi:type="dcterms:W3CDTF">2022-03-29T10:59:00Z</dcterms:modified>
  <cp:revision>10</cp:revision>
  <dc:subject>Υπεύθυνη Δήλωση - 2 σελίδες</dc:subject>
  <dc:title>Υπεύθυνη Δήλωση Ν. 1599/86</dc:title>
</cp:coreProperties>
</file>