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u w:val="single"/>
        </w:rPr>
      </w:pPr>
      <w:r>
        <w:rPr>
          <w:b/>
          <w:sz w:val="28"/>
          <w:szCs w:val="28"/>
          <w:u w:val="single"/>
        </w:rPr>
        <w:t>Διαπιστώσεις – Συμπεράσματα - Προβληματισμοί από τον Δντή ΓΕΕΘΑ/Α6 Ταξίαρχο κ. Γιώργο Δημητρόπουλο</w:t>
      </w:r>
    </w:p>
    <w:p>
      <w:pPr>
        <w:pStyle w:val="Normal"/>
        <w:jc w:val="both"/>
        <w:rPr>
          <w:b/>
          <w:b/>
          <w:sz w:val="28"/>
          <w:szCs w:val="28"/>
          <w:u w:val="single"/>
        </w:rPr>
      </w:pPr>
      <w:r>
        <w:rPr>
          <w:b/>
          <w:sz w:val="28"/>
          <w:szCs w:val="28"/>
          <w:u w:val="single"/>
        </w:rPr>
      </w:r>
    </w:p>
    <w:p>
      <w:pPr>
        <w:pStyle w:val="Normal"/>
        <w:jc w:val="both"/>
        <w:rPr>
          <w:b/>
          <w:b/>
        </w:rPr>
      </w:pPr>
      <w:r>
        <w:rPr>
          <w:b/>
        </w:rPr>
        <w:t>Κυρίες και Κύριοι,</w:t>
      </w:r>
    </w:p>
    <w:p>
      <w:pPr>
        <w:pStyle w:val="Normal"/>
        <w:ind w:firstLine="360"/>
        <w:jc w:val="both"/>
        <w:rPr/>
      </w:pPr>
      <w:r>
        <w:rPr/>
        <w:t>όσοι πιστέψαμε στη δυναμική και εν τέλει στη φιλοσοφία της Πολιτικής Άμυνας στην Ελλάδα, καταλήξαμε στο συμπέρασμα ότι χρειάζεται μία δυνατή ένεση που να εμπεριέχει στοιχεία, όπως, καλύτερη :</w:t>
      </w:r>
    </w:p>
    <w:p>
      <w:pPr>
        <w:pStyle w:val="Normal"/>
        <w:numPr>
          <w:ilvl w:val="0"/>
          <w:numId w:val="1"/>
        </w:numPr>
        <w:jc w:val="both"/>
        <w:rPr>
          <w:b/>
          <w:b/>
        </w:rPr>
      </w:pPr>
      <w:r>
        <w:rPr>
          <w:b/>
        </w:rPr>
        <w:t>ΔΙΟΙΚΗΤΙΚΗ ΟΡΓΑΝΩΣΗ</w:t>
      </w:r>
    </w:p>
    <w:p>
      <w:pPr>
        <w:pStyle w:val="Normal"/>
        <w:numPr>
          <w:ilvl w:val="0"/>
          <w:numId w:val="1"/>
        </w:numPr>
        <w:jc w:val="both"/>
        <w:rPr>
          <w:b/>
          <w:b/>
        </w:rPr>
      </w:pPr>
      <w:r>
        <w:rPr>
          <w:b/>
        </w:rPr>
        <w:t>ΕΚΠΑΙΔΕΥΣΗ</w:t>
      </w:r>
    </w:p>
    <w:p>
      <w:pPr>
        <w:pStyle w:val="Normal"/>
        <w:numPr>
          <w:ilvl w:val="0"/>
          <w:numId w:val="1"/>
        </w:numPr>
        <w:jc w:val="both"/>
        <w:rPr>
          <w:b/>
          <w:b/>
        </w:rPr>
      </w:pPr>
      <w:r>
        <w:rPr>
          <w:b/>
        </w:rPr>
        <w:t>ΥΠΟΔΟΜΕΣ</w:t>
      </w:r>
    </w:p>
    <w:p>
      <w:pPr>
        <w:pStyle w:val="Normal"/>
        <w:numPr>
          <w:ilvl w:val="0"/>
          <w:numId w:val="1"/>
        </w:numPr>
        <w:jc w:val="both"/>
        <w:rPr>
          <w:b/>
          <w:b/>
        </w:rPr>
      </w:pPr>
      <w:r>
        <w:rPr>
          <w:b/>
        </w:rPr>
        <w:t>ΝΟΜΙΚΟ ΠΛΑΙΣΙΟ</w:t>
      </w:r>
    </w:p>
    <w:p>
      <w:pPr>
        <w:pStyle w:val="Normal"/>
        <w:ind w:firstLine="360"/>
        <w:jc w:val="both"/>
        <w:rPr/>
      </w:pPr>
      <w:r>
        <w:rPr/>
        <w:t xml:space="preserve">Δράττομαι της ευκαιρίας μέσω αυτής της Ημερίδας να αναφερθώ σε θέματα που ίσως ακουστούν περισσότερο ως απολογισμός της Δνσης και λιγότερο ως συμπεράσματα της Ημερίδας. </w:t>
      </w:r>
    </w:p>
    <w:p>
      <w:pPr>
        <w:pStyle w:val="Normal"/>
        <w:ind w:firstLine="360"/>
        <w:jc w:val="both"/>
        <w:rPr/>
      </w:pPr>
      <w:r>
        <w:rPr/>
        <w:t>Το τερπνών μετά του ωφελίμου λέει ο λαός και το ωφέλιμο σε αυτή την περίοδο που διανύουμε, έννοιες όπως συνεργασία, αλληλεγγύη, υποστήριξη, αλληλοβοήθεια αποφέρουν καρπούς.</w:t>
      </w:r>
    </w:p>
    <w:p>
      <w:pPr>
        <w:pStyle w:val="Normal"/>
        <w:ind w:firstLine="360"/>
        <w:jc w:val="both"/>
        <w:rPr/>
      </w:pPr>
      <w:r>
        <w:rPr/>
        <w:t>Με τους άμεσους συνεργάτες μου, μέσα βεβαίως και από εκείνα που μας εξασφάλισαν ως κεκτημένα οι προηγούμενοι Δντές από ενέργειες που είχαν κάνει, αλλά και αφού αφουγκραστήκαμε τους συνεργάτες μας – γιατί έτσι τους αισθανόμαστε – των Δνσεων ΠΑΜ ΠΣΕΑ των Υπουργείων και των Τμημάτων ΠΣΕΑ των Αποκεντρωμένων Διοικήσεων και Περιφερειών, τον τελευταίο χρόνο στη Διεύθυνση,  καταφέραμε να καταγράψουμε θέματα που χρήζουν άμεσης ενίσχυσης, αλλαγής και γιατί όχι καινούριας πρακτικής.</w:t>
      </w:r>
    </w:p>
    <w:p>
      <w:pPr>
        <w:pStyle w:val="Normal"/>
        <w:ind w:firstLine="360"/>
        <w:jc w:val="both"/>
        <w:rPr/>
      </w:pPr>
      <w:r>
        <w:rPr/>
        <w:t>Το Νομοθετικό πλαίσιο για παράδειγμα που διέπει την Πολιτική Άμυνα, δεν αποσαφηνίζει πλήρως καθήκοντα και αρμοδιότητες, ενώ σε αρκετές περιπτώσεις αλληλοαναιρείται.</w:t>
      </w:r>
    </w:p>
    <w:p>
      <w:pPr>
        <w:pStyle w:val="Normal"/>
        <w:ind w:firstLine="360"/>
        <w:jc w:val="both"/>
        <w:rPr/>
      </w:pPr>
      <w:r>
        <w:rPr/>
        <w:t xml:space="preserve">Οι Διευθύνσεις ΠΑΜ ΠΣΕΑ που λειτουργούν σε επίπεδο Υπουργείων, κινδυνεύουν να αποδυναμωθούν, αντί να ενισχυθεί ο λόγος για τον οποίο υπάρχουν τα 56 επιχειρησιακά σχέδια που παρέχουν τη δυνατότητα να βοηθήσουν, σε στιγμές που η χώρα μας </w:t>
      </w:r>
      <w:r>
        <w:rPr>
          <w:b/>
        </w:rPr>
        <w:t>ΧΡΕΙΑΖΕΤΑΙ ΣΧΕΔΙΟ</w:t>
      </w:r>
      <w:r>
        <w:rPr/>
        <w:t xml:space="preserve"> απλό, κατανοητό, σαφές, λειτουργικό και άμεσα υλοποιήσιμο απο απλούς πολίτες και αν είναι δυνατόν, με την ουσιαστική καθοδήγηση και την εμπειρία αξιωματικών των Ενόπλων Δυνάμεων και των Σωμάτων Ασφαλείας.</w:t>
      </w:r>
    </w:p>
    <w:p>
      <w:pPr>
        <w:pStyle w:val="Normal"/>
        <w:ind w:firstLine="360"/>
        <w:jc w:val="both"/>
        <w:rPr/>
      </w:pPr>
      <w:r>
        <w:rPr/>
        <w:t>Αν όμως συνεχίσω με τα συμπεράσματα της καταγραφής θα χάσουμε την ουσία και τον σκοπό για τον οποίο πραγματοποιήθηκε η σημερινή Ημερίδα που είναι….</w:t>
      </w:r>
    </w:p>
    <w:p>
      <w:pPr>
        <w:pStyle w:val="Normal"/>
        <w:jc w:val="both"/>
        <w:rPr>
          <w:b/>
          <w:b/>
        </w:rPr>
      </w:pPr>
      <w:r>
        <w:rPr>
          <w:b/>
        </w:rPr>
        <w:t>Να πιστέψουμε γνωρίζοντας και αναγνωρίζοντας την αξία της Πολιτικής Άμυνας ώστε να μπορεί να συμβάλλει στη διαχείριση καταστάσεων έκτακτης ανάγκης.</w:t>
      </w:r>
    </w:p>
    <w:p>
      <w:pPr>
        <w:pStyle w:val="Normal"/>
        <w:ind w:firstLine="720"/>
        <w:jc w:val="both"/>
        <w:rPr/>
      </w:pPr>
      <w:r>
        <w:rPr/>
        <w:t xml:space="preserve">Όλοι οι ομιλητές από τον κ. Καμπουράκη έως τον κ. Χρυσηλίου έδωσαν την ακριβή εικόνα του τι σημαίνει Πολιτική Άμυνα. </w:t>
      </w:r>
    </w:p>
    <w:p>
      <w:pPr>
        <w:pStyle w:val="Normal"/>
        <w:jc w:val="both"/>
        <w:rPr/>
      </w:pPr>
      <w:r>
        <w:rPr/>
        <w:t xml:space="preserve">Κατέδειξαν με τον τρόπο τους την χρησιμότητα και την ιδιαιτερότητα αυτής. </w:t>
      </w:r>
    </w:p>
    <w:p>
      <w:pPr>
        <w:pStyle w:val="Normal"/>
        <w:ind w:firstLine="720"/>
        <w:jc w:val="both"/>
        <w:rPr/>
      </w:pPr>
      <w:r>
        <w:rPr/>
        <w:t xml:space="preserve">Τονίστηκαν τα σημεία που σε καιρούς όπως αυτούς που διανύουμε μπορούμε να επανασχεδιάσουμε και να επανακαθορίσουμε, να μηδενίσουμε το κοντέρ και να τρέξουμε πιο γρήγορα απο τις εξελίξεις. </w:t>
      </w:r>
    </w:p>
    <w:p>
      <w:pPr>
        <w:pStyle w:val="Normal"/>
        <w:ind w:firstLine="720"/>
        <w:jc w:val="both"/>
        <w:rPr/>
      </w:pPr>
      <w:r>
        <w:rPr/>
        <w:t>Να επιλέξουμε οι λύσεις των προβλημάτων που παρουσιάζονται στη λειτουργία των δομών ΠΑΜ ΠΣΕΑ να γίνουν στόχος προς επίτευξη, λόγος για δημιουργία, άσκηση για να κερδίσουμε τη μάχη αλλά και τις εντυπώσεις.</w:t>
      </w:r>
    </w:p>
    <w:p>
      <w:pPr>
        <w:pStyle w:val="Normal"/>
        <w:jc w:val="both"/>
        <w:rPr/>
      </w:pPr>
      <w:r>
        <w:rPr/>
      </w:r>
    </w:p>
    <w:p>
      <w:pPr>
        <w:pStyle w:val="Normal"/>
        <w:jc w:val="both"/>
        <w:rPr>
          <w:b/>
          <w:b/>
        </w:rPr>
      </w:pPr>
      <w:r>
        <w:rPr>
          <w:b/>
        </w:rPr>
        <w:t xml:space="preserve">Κυρίες και κύριοι </w:t>
      </w:r>
    </w:p>
    <w:p>
      <w:pPr>
        <w:pStyle w:val="Normal"/>
        <w:ind w:firstLine="720"/>
        <w:jc w:val="both"/>
        <w:rPr>
          <w:b/>
          <w:b/>
        </w:rPr>
      </w:pPr>
      <w:r>
        <w:rPr/>
        <w:t>Η υιοθέτηση ενός νέου μοντέλου Πολιτικής Άμυνας στον 21</w:t>
      </w:r>
      <w:r>
        <w:rPr>
          <w:vertAlign w:val="superscript"/>
        </w:rPr>
        <w:t>ο</w:t>
      </w:r>
      <w:r>
        <w:rPr/>
        <w:t xml:space="preserve"> αιώνα είναι σημαντικό να εμπεριέχει την πολυετή εμπειρία της ΠΑΜ ΠΣΕΑ και τη σύγχρονη θεωρητική και πρακτική αντίληψη Διοίκησης και επιχειρησιακή εμπειρία της Πολιτικής Προστασίας, γεγονός που εκτιμάται ότι θα αποφέρει τα επιθυμητά αποτελέσματα.</w:t>
      </w:r>
    </w:p>
    <w:p>
      <w:pPr>
        <w:pStyle w:val="Normal"/>
        <w:ind w:firstLine="720"/>
        <w:jc w:val="both"/>
        <w:rPr/>
      </w:pPr>
      <w:r>
        <w:rPr/>
        <w:t xml:space="preserve">Κανείς δεν απαιτεί ο επανασχεδιασμός της Πολιτικής Άμυνας  να ευοδωθεί σε χρόνο μηδέν, να γίνει εν μία νυκτί, τα γεγονότα όμως τον καθιστούν άμεσα υλοποιήσιμο για να χρησιμοποιηθεί ως εργαλείο ώστε να ενισχύσει τους μηχανισμούς. </w:t>
      </w:r>
    </w:p>
    <w:p>
      <w:pPr>
        <w:pStyle w:val="Normal"/>
        <w:ind w:firstLine="720"/>
        <w:jc w:val="both"/>
        <w:rPr/>
      </w:pPr>
      <w:r>
        <w:rPr/>
        <w:t>Η Ελλάδα διαθέτει ένα πολύ καλά δομημένο σύστημα Εθνικής Άμυνας και όπως ανέφερε πρόσφατα σε δηλώσεις του ο Υπουργός Εθνικής Άμυνας «διαθέτει ένα απο τα καλύτερα πλέον αξιόπιστα, αποτελεσματικά και σύγχρονα αμυντικά συστήματα στην Ευρώπη».</w:t>
      </w:r>
    </w:p>
    <w:p>
      <w:pPr>
        <w:pStyle w:val="Normal"/>
        <w:ind w:firstLine="720"/>
        <w:jc w:val="both"/>
        <w:rPr/>
      </w:pPr>
      <w:r>
        <w:rPr/>
        <w:t xml:space="preserve">Είναι καιρός λοιπόν να αποκτήσει ένα ακόμη δυνατό χαρτί ..αυτό της </w:t>
      </w:r>
      <w:r>
        <w:rPr>
          <w:b/>
        </w:rPr>
        <w:t xml:space="preserve">ΠΟΛΙΤΙΚΗΣ ΑΜΥΝΑΣ.     </w:t>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Arial" w:hAnsi="Arial" w:cs="Aria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23:33:00Z</dcterms:created>
  <dc:creator>PSEA-1</dc:creator>
  <dc:description/>
  <cp:keywords/>
  <dc:language>en-US</dc:language>
  <cp:lastModifiedBy>user</cp:lastModifiedBy>
  <dcterms:modified xsi:type="dcterms:W3CDTF">2014-02-21T23:33:00Z</dcterms:modified>
  <cp:revision>2</cp:revision>
  <dc:subject/>
  <dc:title>Πολιτική Άμυνα, Πολιτική Προστασία ή Διαχείριση Έκτακτων Αναγκών;</dc:title>
</cp:coreProperties>
</file>